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7</w:t>
      </w:r>
      <w:r>
        <w:rPr/>
        <w:t>年　夏令營　主題信息第</w:t>
      </w:r>
      <w:r>
        <w:rPr/>
        <w:t>3</w:t>
      </w:r>
      <w:r>
        <w:rPr/>
        <w:t>課</w:t>
      </w:r>
      <w:r>
        <w:rPr/>
        <w:tab/>
        <w:t>8</w:t>
      </w:r>
      <w:r>
        <w:rPr/>
        <w:t>月</w:t>
      </w:r>
      <w:r>
        <w:rPr/>
        <w:t>14</w:t>
      </w:r>
      <w:r>
        <w:rPr/>
        <w:t>日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23:26-56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23:34</w:t>
      </w:r>
      <w:r>
        <w:rPr/>
        <w:t>上</w:t>
      </w:r>
    </w:p>
    <w:p>
      <w:pPr>
        <w:pStyle w:val="Heading1"/>
        <w:rPr>
          <w:bCs/>
          <w:szCs w:val="48"/>
        </w:rPr>
      </w:pPr>
      <w:r>
        <w:rPr/>
        <w:t>父啊，赦免他們！</w:t>
      </w:r>
    </w:p>
    <w:p>
      <w:pPr>
        <w:pStyle w:val="Style14"/>
        <w:rPr/>
      </w:pPr>
      <w:r>
        <w:rPr>
          <w:szCs w:val="26"/>
        </w:rPr>
        <w:t>「</w:t>
      </w:r>
      <w:r>
        <w:rPr>
          <w:rFonts w:ascii="華康古印體;Thorndale Duospace WT J" w:hAnsi="華康古印體;Thorndale Duospace WT J" w:cs="細明體;MingLiU" w:eastAsia="華康古印體;Thorndale Duospace WT J"/>
          <w:b/>
        </w:rPr>
        <w:t>當下耶穌說：父啊，赦免他們！因為他們所做的，他們不曉得。</w:t>
      </w:r>
      <w:r>
        <w:rPr>
          <w:szCs w:val="26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83"/>
        <w:rPr>
          <w:szCs w:val="23"/>
        </w:rPr>
      </w:pPr>
      <w:r>
        <w:rPr>
          <w:rFonts w:ascii="華康細圓體;Thorndale Duospace WT J" w:hAnsi="華康細圓體;Thorndale Duospace WT J" w:eastAsia="華康細圓體;Thorndale Duospace WT J"/>
          <w:szCs w:val="23"/>
        </w:rPr>
        <w:t>在今日經文中，記述了</w:t>
      </w:r>
      <w:r>
        <w:rPr>
          <w:rFonts w:ascii="華康細圓體;Thorndale Duospace WT J" w:hAnsi="華康細圓體;Thorndale Duospace WT J" w:cs="新細明體;PMingLiU" w:eastAsia="華康細圓體;Thorndale Duospace WT J"/>
          <w:szCs w:val="23"/>
        </w:rPr>
        <w:t>耶穌在十字架上受苦、受死，被埋葬的事，耶穌在十字架殘酷的痛苦裏為了釘自己的罪人，獻上了寬恕的禱告：</w:t>
      </w:r>
      <w:r>
        <w:rPr>
          <w:rFonts w:ascii="華康細圓體;Thorndale Duospace WT J" w:hAnsi="華康細圓體;Thorndale Duospace WT J" w:cs="細明體;MingLiU" w:eastAsia="華康細圓體;Thorndale Duospace WT J"/>
          <w:szCs w:val="23"/>
        </w:rPr>
        <w:t>「</w:t>
      </w:r>
      <w:r>
        <w:rPr>
          <w:rFonts w:ascii="華康古印體;Thorndale Duospace WT J" w:hAnsi="華康古印體;Thorndale Duospace WT J" w:cs="細明體;MingLiU" w:eastAsia="華康古印體;Thorndale Duospace WT J"/>
          <w:b/>
          <w:szCs w:val="23"/>
        </w:rPr>
        <w:t>父啊，赦免他們！因為他們所做的，他們不曉得。</w:t>
      </w:r>
      <w:r>
        <w:rPr>
          <w:rFonts w:ascii="華康細圓體;Thorndale Duospace WT J" w:hAnsi="華康細圓體;Thorndale Duospace WT J" w:cs="細明體;MingLiU" w:eastAsia="華康細圓體;Thorndale Duospace WT J"/>
          <w:szCs w:val="23"/>
        </w:rPr>
        <w:t>」</w:t>
      </w:r>
      <w:r>
        <w:rPr>
          <w:rFonts w:ascii="華康細圓體;Thorndale Duospace WT J" w:hAnsi="華康細圓體;Thorndale Duospace WT J" w:cs="新細明體;PMingLiU" w:eastAsia="華康細圓體;Thorndale Duospace WT J"/>
          <w:szCs w:val="23"/>
        </w:rPr>
        <w:t>十字架上一名強盜聽見耶穌這個寬恕的禱告，曉得　神的大愛，他剛硬的內心溶化了，迎接主寬恕的愛，他的靈魂享受到　前所未有神國樂園的喜樂、幸福和自由。祈求　神今日讓我們深深仰望耶穌的十字架，聽見祂為罪人作出寬恕禱告的聲音，領受這份愛，我們的靈魂也享受到　神國樂園的自由和幸福。</w:t>
      </w:r>
    </w:p>
    <w:p>
      <w:pPr>
        <w:pStyle w:val="Heading2"/>
        <w:rPr/>
      </w:pPr>
      <w:r>
        <w:rPr>
          <w:rFonts w:cs="華康古印體(P);Thorndale Duospace WT J"/>
          <w:sz w:val="28"/>
          <w:szCs w:val="28"/>
        </w:rPr>
        <w:t>Ⅰ‧</w:t>
      </w:r>
      <w:r>
        <w:rPr>
          <w:sz w:val="28"/>
          <w:szCs w:val="28"/>
        </w:rPr>
        <w:t xml:space="preserve">耶穌背十字架上髑髏地 </w:t>
      </w:r>
      <w:r>
        <w:rPr>
          <w:sz w:val="28"/>
          <w:szCs w:val="28"/>
        </w:rPr>
        <w:t>(26-31)</w:t>
      </w:r>
    </w:p>
    <w:p>
      <w:pPr>
        <w:pStyle w:val="Normal"/>
        <w:rPr/>
      </w:pPr>
      <w:r>
        <w:rPr>
          <w:rFonts w:ascii="華康細圓體;Thorndale Duospace WT J" w:hAnsi="華康細圓體;Thorndale Duospace WT J" w:eastAsia="華康細圓體;Thorndale Duospace WT J"/>
          <w:szCs w:val="23"/>
        </w:rPr>
        <w:t>雖然羅馬巡撫彼拉多多番嘗試要釋放無辜的耶穌，卻終究在祭司長、文士的唆擺和威嚇，並群眾的吶喊聲下屈服，判處耶穌十字架死刑。請看第</w:t>
      </w:r>
      <w:r>
        <w:rPr>
          <w:rFonts w:eastAsia="華康細圓體;Thorndale Duospace WT J" w:ascii="華康細圓體;Thorndale Duospace WT J" w:hAnsi="華康細圓體;Thorndale Duospace WT J"/>
          <w:szCs w:val="23"/>
        </w:rPr>
        <w:t>26</w:t>
      </w:r>
      <w:r>
        <w:rPr>
          <w:rFonts w:ascii="華康細圓體;Thorndale Duospace WT J" w:hAnsi="華康細圓體;Thorndale Duospace WT J" w:eastAsia="華康細圓體;Thorndale Duospace WT J"/>
          <w:szCs w:val="23"/>
        </w:rPr>
        <w:t>節：耶穌在被逮捕後接連六次馬拉松式的審問，忍受不義的控訴、侮辱和戲弄，加上兵丁用由許多皮條擰成的蠍子鞭無情地鞭撻耶穌，造成皮開肉裂、全身傷痕，有如千刀萬剮一遍血淋淋的景象。被鞭打致半死的耶穌還要立刻被迫扛上約</w:t>
      </w:r>
      <w:r>
        <w:rPr>
          <w:rFonts w:eastAsia="華康細圓體;Thorndale Duospace WT J" w:ascii="華康細圓體;Thorndale Duospace WT J" w:hAnsi="華康細圓體;Thorndale Duospace WT J"/>
          <w:szCs w:val="23"/>
        </w:rPr>
        <w:t>100</w:t>
      </w:r>
      <w:r>
        <w:rPr>
          <w:rFonts w:ascii="華康細圓體;Thorndale Duospace WT J" w:hAnsi="華康細圓體;Thorndale Duospace WT J" w:eastAsia="華康細圓體;Thorndale Duospace WT J"/>
          <w:szCs w:val="23"/>
        </w:rPr>
        <w:t>斤重的十字架，在羅馬百夫長為首的兵丁們所押解下，要行走一段遙遠的路才抵赴刑場。然而，耶穌的腿和臂已花盡所有氣力，叫上各各他的耶穌被木頭壓得背脊佝僂、步伐踉蹌、難以堅持。兵丁惟恐拖下去會有所耽誤，就抓住從古利奈來的鄉下佬西門，勉強他代耶穌背著十字架前往。</w:t>
      </w:r>
    </w:p>
    <w:p>
      <w:pPr>
        <w:pStyle w:val="Normal"/>
        <w:rPr/>
      </w:pPr>
      <w:r>
        <w:rPr>
          <w:rFonts w:ascii="華康細圓體;Thorndale Duospace WT J" w:hAnsi="華康細圓體;Thorndale Duospace WT J" w:eastAsia="華康細圓體;Thorndale Duospace WT J"/>
          <w:szCs w:val="23"/>
        </w:rPr>
        <w:t>在路上，有誰尾隨耶穌呢？請看第</w:t>
      </w:r>
      <w:r>
        <w:rPr>
          <w:rFonts w:eastAsia="華康細圓體;Thorndale Duospace WT J" w:ascii="華康細圓體;Thorndale Duospace WT J" w:hAnsi="華康細圓體;Thorndale Duospace WT J"/>
          <w:szCs w:val="23"/>
        </w:rPr>
        <w:t>27</w:t>
      </w:r>
      <w:r>
        <w:rPr>
          <w:rFonts w:ascii="華康細圓體;Thorndale Duospace WT J" w:hAnsi="華康細圓體;Thorndale Duospace WT J" w:eastAsia="華康細圓體;Thorndale Duospace WT J"/>
          <w:szCs w:val="23"/>
        </w:rPr>
        <w:t>節：「</w:t>
      </w:r>
      <w:r>
        <w:rPr>
          <w:rFonts w:ascii="華康古印體;Thorndale Duospace WT J" w:hAnsi="華康古印體;Thorndale Duospace WT J" w:eastAsia="華康古印體;Thorndale Duospace WT J"/>
          <w:b/>
          <w:szCs w:val="23"/>
        </w:rPr>
        <w:t>有許多百姓跟隨耶穌，內中有好些婦女，婦女們為祂號咷痛哭。</w:t>
      </w:r>
      <w:r>
        <w:rPr>
          <w:rFonts w:ascii="華康細圓體;Thorndale Duospace WT J" w:hAnsi="華康細圓體;Thorndale Duospace WT J" w:eastAsia="華康細圓體;Thorndale Duospace WT J"/>
          <w:szCs w:val="23"/>
        </w:rPr>
        <w:t>」這些婦女</w:t>
      </w:r>
      <w:r>
        <w:rPr>
          <w:rFonts w:ascii="華康細圓體;Thorndale Duospace WT J" w:hAnsi="華康細圓體;Thorndale Duospace WT J" w:cs="細明體;MingLiU" w:eastAsia="華康細圓體;Thorndale Duospace WT J"/>
          <w:szCs w:val="23"/>
        </w:rPr>
        <w:t>曾嚐過耶穌的愛和服侍；她們按捺</w:t>
      </w:r>
      <w:r>
        <w:rPr>
          <w:rFonts w:ascii="華康細圓體;Thorndale Duospace WT J" w:hAnsi="華康細圓體;Thorndale Duospace WT J" w:eastAsia="華康細圓體;Thorndale Duospace WT J"/>
          <w:szCs w:val="23"/>
        </w:rPr>
        <w:t>不住情感而流下同情的淚水。耶穌卻向婦女們說甚麼呢？請看第</w:t>
      </w:r>
      <w:r>
        <w:rPr>
          <w:rFonts w:eastAsia="華康細圓體;Thorndale Duospace WT J" w:ascii="華康細圓體;Thorndale Duospace WT J" w:hAnsi="華康細圓體;Thorndale Duospace WT J"/>
          <w:szCs w:val="23"/>
        </w:rPr>
        <w:t>28</w:t>
      </w:r>
      <w:r>
        <w:rPr>
          <w:rFonts w:ascii="華康細圓體;Thorndale Duospace WT J" w:hAnsi="華康細圓體;Thorndale Duospace WT J" w:eastAsia="華康細圓體;Thorndale Duospace WT J"/>
          <w:szCs w:val="23"/>
        </w:rPr>
        <w:t>節：「</w:t>
      </w:r>
      <w:r>
        <w:rPr>
          <w:rFonts w:ascii="華康古印體;Thorndale Duospace WT J" w:hAnsi="華康古印體;Thorndale Duospace WT J" w:eastAsia="華康古印體;Thorndale Duospace WT J"/>
          <w:b/>
          <w:szCs w:val="23"/>
        </w:rPr>
        <w:t>耶穌轉身對她們說：耶路撒冷的女子，不要為我哭，當為自己和自己的兒女哭。</w:t>
      </w:r>
      <w:r>
        <w:rPr>
          <w:rFonts w:ascii="華康細圓體;Thorndale Duospace WT J" w:hAnsi="華康細圓體;Thorndale Duospace WT J" w:eastAsia="華康細圓體;Thorndale Duospace WT J"/>
          <w:szCs w:val="23"/>
        </w:rPr>
        <w:t>」耶穌拒絕婦女們的安慰，說：「</w:t>
      </w:r>
      <w:r>
        <w:rPr>
          <w:rFonts w:ascii="華康古印體;Thorndale Duospace WT J" w:hAnsi="華康古印體;Thorndale Duospace WT J" w:eastAsia="華康古印體;Thorndale Duospace WT J"/>
          <w:b/>
          <w:szCs w:val="23"/>
        </w:rPr>
        <w:t>當為自己和自己的兒女哭。</w:t>
      </w:r>
      <w:r>
        <w:rPr>
          <w:rFonts w:ascii="華康細圓體;Thorndale Duospace WT J" w:hAnsi="華康細圓體;Thorndale Duospace WT J" w:eastAsia="華康細圓體;Thorndale Duospace WT J"/>
          <w:szCs w:val="23"/>
        </w:rPr>
        <w:t>」為甚麼不要為耶穌哭，卻當為自己和自己的兒女哭呢？請看第</w:t>
      </w:r>
      <w:r>
        <w:rPr>
          <w:rFonts w:eastAsia="華康細圓體;Thorndale Duospace WT J" w:ascii="華康細圓體;Thorndale Duospace WT J" w:hAnsi="華康細圓體;Thorndale Duospace WT J"/>
          <w:szCs w:val="23"/>
        </w:rPr>
        <w:t>29-31</w:t>
      </w:r>
      <w:r>
        <w:rPr>
          <w:rFonts w:ascii="華康細圓體;Thorndale Duospace WT J" w:hAnsi="華康細圓體;Thorndale Duospace WT J" w:eastAsia="華康細圓體;Thorndale Duospace WT J"/>
          <w:szCs w:val="23"/>
        </w:rPr>
        <w:t>節，因為日子要到，在那日，人必說：「</w:t>
      </w:r>
      <w:r>
        <w:rPr>
          <w:rFonts w:ascii="華康古印體;Thorndale Duospace WT J" w:hAnsi="華康古印體;Thorndale Duospace WT J" w:eastAsia="華康古印體;Thorndale Duospace WT J"/>
          <w:b/>
          <w:szCs w:val="23"/>
        </w:rPr>
        <w:t>不生育的和未曾懷胎的，未曾乳養嬰孩的，有福了！</w:t>
      </w:r>
      <w:r>
        <w:rPr>
          <w:rFonts w:ascii="華康細圓體;Thorndale Duospace WT J" w:hAnsi="華康細圓體;Thorndale Duospace WT J" w:eastAsia="華康細圓體;Thorndale Duospace WT J"/>
          <w:szCs w:val="23"/>
        </w:rPr>
        <w:t>」一直以來，婦女們皆以遇見好歸宿及母乳餵哺寶寶為有福。但耶穌是審判全地的主，祂清楚講將來審判的日子是何等的可怕和徹底；尤其對那些被屬世祝福捆綁的人，耶穌懇切催迫他們要為到隱藏在內心的一切罪惡悔改，回轉歸向　神。假如人被屬世的事物和祝福捆綁，沒有解決罪的問題，對救恩漠不關心，便不能逃避　神的審判。</w:t>
      </w:r>
    </w:p>
    <w:p>
      <w:pPr>
        <w:pStyle w:val="Normal"/>
        <w:rPr>
          <w:rFonts w:ascii="華康細圓體;Thorndale Duospace WT J" w:hAnsi="華康細圓體;Thorndale Duospace WT J" w:eastAsia="華康細圓體;Thorndale Duospace WT J"/>
          <w:szCs w:val="23"/>
        </w:rPr>
      </w:pPr>
      <w:r>
        <w:rPr>
          <w:rFonts w:ascii="華康細圓體;Thorndale Duospace WT J" w:hAnsi="華康細圓體;Thorndale Duospace WT J" w:eastAsia="華康細圓體;Thorndale Duospace WT J"/>
          <w:szCs w:val="23"/>
        </w:rPr>
        <w:t>耶穌又指出　公義的神對罪的審判是何等令人咋舌的呢？「</w:t>
      </w:r>
      <w:r>
        <w:rPr>
          <w:rFonts w:ascii="華康古印體;Thorndale Duospace WT J" w:hAnsi="華康古印體;Thorndale Duospace WT J" w:eastAsia="華康古印體;Thorndale Duospace WT J"/>
          <w:b/>
          <w:szCs w:val="23"/>
        </w:rPr>
        <w:t>那時，人要向大山說：倒在我們身上！向小山說：遮蓋我們！</w:t>
      </w:r>
      <w:r>
        <w:rPr>
          <w:rFonts w:ascii="華康細圓體;Thorndale Duospace WT J" w:hAnsi="華康細圓體;Thorndale Duospace WT J" w:eastAsia="華康細圓體;Thorndale Duospace WT J"/>
          <w:szCs w:val="23"/>
        </w:rPr>
        <w:t>」在審判的日子，人們呼求寧可被大山小山壓死，也不願面對　神嚴厲的審判。耶穌忘記自己的痛苦而顧念婦女小孩，為使他們在審判的日子可以得救，就再三告戒她們說：「</w:t>
      </w:r>
      <w:r>
        <w:rPr>
          <w:rFonts w:ascii="華康古印體;Thorndale Duospace WT J" w:hAnsi="華康古印體;Thorndale Duospace WT J" w:eastAsia="華康古印體;Thorndale Duospace WT J"/>
          <w:b/>
          <w:szCs w:val="23"/>
        </w:rPr>
        <w:t>這些事既行在有汁水的樹上，那枯乾的樹將來怎麼樣呢？</w:t>
      </w:r>
      <w:r>
        <w:rPr>
          <w:rFonts w:ascii="華康細圓體;Thorndale Duospace WT J" w:hAnsi="華康細圓體;Thorndale Duospace WT J" w:eastAsia="華康細圓體;Thorndale Duospace WT J"/>
          <w:szCs w:val="23"/>
        </w:rPr>
        <w:t>」　神既將殘酷的十字架刑罰傾倒在有汁水的樹，擁有豐盛生命力的耶穌身上，何況如同枯乾的樹般的罪人，豈不要遭受　神更恐怖的審判嗎！</w:t>
      </w:r>
    </w:p>
    <w:p>
      <w:pPr>
        <w:pStyle w:val="Heading2"/>
        <w:rPr/>
      </w:pPr>
      <w:r>
        <w:rPr>
          <w:rFonts w:cs="華康古印體(P);Thorndale Duospace WT J"/>
          <w:sz w:val="28"/>
          <w:szCs w:val="28"/>
        </w:rPr>
        <w:t>Ⅱ‧</w:t>
      </w:r>
      <w:r>
        <w:rPr>
          <w:sz w:val="28"/>
          <w:szCs w:val="28"/>
        </w:rPr>
        <w:t xml:space="preserve">耶穌在十字架上的禱告 </w:t>
      </w:r>
      <w:r>
        <w:rPr>
          <w:sz w:val="28"/>
          <w:szCs w:val="28"/>
        </w:rPr>
        <w:t>(32-38)</w:t>
      </w:r>
    </w:p>
    <w:p>
      <w:pPr>
        <w:pStyle w:val="Normal"/>
        <w:ind w:firstLine="480"/>
        <w:rPr/>
      </w:pPr>
      <w:r>
        <w:rPr>
          <w:rFonts w:ascii="華康細圓體;Thorndale Duospace WT J" w:hAnsi="華康細圓體;Thorndale Duospace WT J" w:eastAsia="華康細圓體;Thorndale Duospace WT J"/>
          <w:szCs w:val="23"/>
        </w:rPr>
        <w:t>請看第</w:t>
      </w:r>
      <w:r>
        <w:rPr>
          <w:rFonts w:eastAsia="華康細圓體;Thorndale Duospace WT J" w:ascii="華康細圓體;Thorndale Duospace WT J" w:hAnsi="華康細圓體;Thorndale Duospace WT J"/>
          <w:szCs w:val="23"/>
        </w:rPr>
        <w:t>32,33</w:t>
      </w:r>
      <w:r>
        <w:rPr>
          <w:rFonts w:ascii="華康細圓體;Thorndale Duospace WT J" w:hAnsi="華康細圓體;Thorndale Duospace WT J" w:eastAsia="華康細圓體;Thorndale Duospace WT J"/>
          <w:szCs w:val="23"/>
        </w:rPr>
        <w:t>節：「</w:t>
      </w:r>
      <w:r>
        <w:rPr>
          <w:rFonts w:ascii="華康古印體;Thorndale Duospace WT J" w:hAnsi="華康古印體;Thorndale Duospace WT J" w:eastAsia="華康古印體;Thorndale Duospace WT J"/>
          <w:b/>
          <w:szCs w:val="23"/>
        </w:rPr>
        <w:t>又有兩個犯人，和耶穌一同帶來處死。到了一個地方，名叫髑髏地，就在那裏把耶穌釘在十字架上，又釘了兩個犯人：一個在左邊，一個在右邊。</w:t>
      </w:r>
      <w:r>
        <w:rPr>
          <w:rFonts w:ascii="華康細圓體;Thorndale Duospace WT J" w:hAnsi="華康細圓體;Thorndale Duospace WT J" w:eastAsia="華康細圓體;Thorndale Duospace WT J"/>
          <w:szCs w:val="23"/>
        </w:rPr>
        <w:t>」耶穌跟兩個窮兇極惡的重犯一同被帶到各各他。到了髑髏地，耶穌就被剝光衣服，手腳綁在粗糙的橫木上，並在拒絕麻醉藥下，讓兵丁用大鎚把祂釘在十字架</w:t>
      </w:r>
      <w:r>
        <w:rPr>
          <w:rFonts w:eastAsia="華康細圓體;Thorndale Duospace WT J" w:ascii="華康細圓體;Thorndale Duospace WT J" w:hAnsi="華康細圓體;Thorndale Duospace WT J"/>
          <w:szCs w:val="23"/>
        </w:rPr>
        <w:t>(</w:t>
      </w:r>
      <w:r>
        <w:rPr>
          <w:rFonts w:ascii="華康細圓體;Thorndale Duospace WT J" w:hAnsi="華康細圓體;Thorndale Duospace WT J" w:eastAsia="華康細圓體;Thorndale Duospace WT J"/>
          <w:szCs w:val="23"/>
        </w:rPr>
        <w:t>咚！咚！咚！</w:t>
      </w:r>
      <w:r>
        <w:rPr>
          <w:rFonts w:eastAsia="華康細圓體;Thorndale Duospace WT J" w:ascii="華康細圓體;Thorndale Duospace WT J" w:hAnsi="華康細圓體;Thorndale Duospace WT J"/>
          <w:szCs w:val="23"/>
        </w:rPr>
        <w:t>)</w:t>
      </w:r>
      <w:r>
        <w:rPr>
          <w:rFonts w:ascii="華康細圓體;Thorndale Duospace WT J" w:hAnsi="華康細圓體;Thorndale Duospace WT J" w:eastAsia="華康細圓體;Thorndale Duospace WT J"/>
          <w:szCs w:val="23"/>
        </w:rPr>
        <w:t>。又粗又長的鐵釘從耶穌的手腕敲進去，刺透耶穌的肌肉，壓碎手部的神經，剎那間已為耶穌帶來劇烈的痛楚。在等待釘完全嵌入木架牢固雙手之後，兵丁再隨即把釘插入耶穌的腳，難以言喻的痛達至頂峰；然後就將耶穌舉起，令軀幹下墜，使耶穌的雙臂立刻被拉開六寸，兩肩因而脫臼。為了在滲血的肺腔和一陣陣痙攣的急喘中提起呼吸，每一次都像肝腸俱裂般忍受巨大的折磨，最後直至胸肌痲痺下窒息致死。十字架的刑罰是叫死囚的痛苦拖延最久、羞辱最大，釘在十字架上的耶穌就在整整</w:t>
      </w:r>
      <w:r>
        <w:rPr>
          <w:rFonts w:eastAsia="華康細圓體;Thorndale Duospace WT J" w:ascii="華康細圓體;Thorndale Duospace WT J" w:hAnsi="華康細圓體;Thorndale Duospace WT J"/>
          <w:szCs w:val="23"/>
        </w:rPr>
        <w:t>6</w:t>
      </w:r>
      <w:r>
        <w:rPr>
          <w:rFonts w:ascii="華康細圓體;Thorndale Duospace WT J" w:hAnsi="華康細圓體;Thorndale Duospace WT J" w:eastAsia="華康細圓體;Thorndale Duospace WT J"/>
          <w:szCs w:val="23"/>
        </w:rPr>
        <w:t>個小時，</w:t>
      </w:r>
      <w:r>
        <w:rPr>
          <w:rFonts w:eastAsia="華康細圓體;Thorndale Duospace WT J" w:cs="Arial" w:ascii="華康細圓體;Thorndale Duospace WT J" w:hAnsi="華康細圓體;Thorndale Duospace WT J"/>
          <w:color w:val="000000"/>
          <w:szCs w:val="23"/>
        </w:rPr>
        <w:t>21,600</w:t>
      </w:r>
      <w:r>
        <w:rPr>
          <w:rFonts w:ascii="華康細圓體;Thorndale Duospace WT J" w:hAnsi="華康細圓體;Thorndale Duospace WT J" w:cs="Arial" w:eastAsia="華康細圓體;Thorndale Duospace WT J"/>
          <w:color w:val="000000"/>
          <w:szCs w:val="23"/>
        </w:rPr>
        <w:t>秒裏經歷了一千次昏厥般死去活來的痛苦煎熬</w:t>
      </w:r>
      <w:r>
        <w:rPr>
          <w:rFonts w:cs="新細明體;PMingLiU"/>
          <w:szCs w:val="23"/>
        </w:rPr>
        <w:t>。</w:t>
      </w:r>
      <w:r>
        <w:rPr>
          <w:rFonts w:ascii="華康細圓體;Thorndale Duospace WT J" w:hAnsi="華康細圓體;Thorndale Duospace WT J" w:eastAsia="華康細圓體;Thorndale Duospace WT J"/>
          <w:szCs w:val="23"/>
        </w:rPr>
        <w:t>詩篇筆者描述了耶穌當時的苦況：「</w:t>
      </w:r>
      <w:r>
        <w:rPr>
          <w:rFonts w:ascii="華康古印體;Thorndale Duospace WT J" w:hAnsi="華康古印體;Thorndale Duospace WT J" w:eastAsia="華康古印體;Thorndale Duospace WT J"/>
          <w:b/>
          <w:szCs w:val="23"/>
        </w:rPr>
        <w:t>我如水被倒出來，我的骨頭都脫了節，我心在我裡面如蠟融化。我的精力枯乾，如同瓦片；我的舌頭貼在我牙床上。你將我安置在死地的塵土中。</w:t>
      </w:r>
      <w:r>
        <w:rPr>
          <w:rFonts w:ascii="華康細圓體;Thorndale Duospace WT J" w:hAnsi="華康細圓體;Thorndale Duospace WT J" w:eastAsia="華康細圓體;Thorndale Duospace WT J"/>
          <w:szCs w:val="23"/>
        </w:rPr>
        <w:t>」</w:t>
      </w:r>
      <w:r>
        <w:rPr>
          <w:rFonts w:eastAsia="華康細圓體;Thorndale Duospace WT J" w:ascii="華康細圓體;Thorndale Duospace WT J" w:hAnsi="華康細圓體;Thorndale Duospace WT J"/>
          <w:szCs w:val="23"/>
        </w:rPr>
        <w:t>(</w:t>
      </w:r>
      <w:r>
        <w:rPr>
          <w:rFonts w:ascii="華康細圓體;Thorndale Duospace WT J" w:hAnsi="華康細圓體;Thorndale Duospace WT J" w:eastAsia="華康細圓體;Thorndale Duospace WT J"/>
          <w:szCs w:val="23"/>
        </w:rPr>
        <w:t>詩</w:t>
      </w:r>
      <w:r>
        <w:rPr>
          <w:rFonts w:eastAsia="華康細圓體;Thorndale Duospace WT J" w:ascii="華康細圓體;Thorndale Duospace WT J" w:hAnsi="華康細圓體;Thorndale Duospace WT J"/>
          <w:szCs w:val="23"/>
        </w:rPr>
        <w:t>22:14,15)</w:t>
      </w:r>
    </w:p>
    <w:p>
      <w:pPr>
        <w:pStyle w:val="Normal"/>
        <w:ind w:firstLine="480"/>
        <w:rPr/>
      </w:pPr>
      <w:r>
        <w:rPr>
          <w:rFonts w:ascii="華康細圓體;Thorndale Duospace WT J" w:hAnsi="華康細圓體;Thorndale Duospace WT J" w:eastAsia="華康細圓體;Thorndale Duospace WT J"/>
          <w:szCs w:val="23"/>
        </w:rPr>
        <w:t>無罪的耶穌為何要遭受這樣殘暴的苦待呢？從耶穌釘十字架所受的痛苦，使我們看到罪的可怕。不少人為滿足罪的慾望而隨便犯罪，但人犯罪後並不是像電腦螢幕上出現「要永久刪除檔案嗎？」然後按一下鍵盤「刪除」便忘記，罪咎感和羞恥感如同病毒已入侵體內積壓人的靈魂。而且，罪的本質亦使人與聖潔的</w:t>
      </w:r>
      <w:r>
        <w:rPr>
          <w:rFonts w:ascii="華康細圓體;Thorndale Duospace WT J" w:hAnsi="華康細圓體;Thorndale Duospace WT J" w:cs="細明體;MingLiU" w:eastAsia="華康細圓體;Thorndale Duospace WT J"/>
          <w:szCs w:val="23"/>
        </w:rPr>
        <w:t>　</w:t>
      </w:r>
      <w:r>
        <w:rPr>
          <w:rFonts w:ascii="華康細圓體;Thorndale Duospace WT J" w:hAnsi="華康細圓體;Thorndale Duospace WT J" w:cs="新細明體;PMingLiU" w:eastAsia="華康細圓體;Thorndale Duospace WT J"/>
          <w:szCs w:val="23"/>
        </w:rPr>
        <w:t>神隔絕；不少人就因為裏頭一個罪的重擔</w:t>
      </w:r>
      <w:r>
        <w:rPr>
          <w:rFonts w:ascii="華康細圓體;Thorndale Duospace WT J" w:hAnsi="華康細圓體;Thorndale Duospace WT J" w:eastAsia="華康細圓體;Thorndale Duospace WT J"/>
          <w:szCs w:val="23"/>
        </w:rPr>
        <w:t>而失去人生樂趣，在肉體和精神上患病，受折磨和受苦。但耶穌為了要全然擔當人類所有因罪而來的憂患和痛苦，在十字架上</w:t>
      </w:r>
      <w:r>
        <w:rPr>
          <w:rFonts w:ascii="華康細圓體;Thorndale Duospace WT J" w:hAnsi="華康細圓體;Thorndale Duospace WT J" w:cs="新細明體;PMingLiU" w:eastAsia="華康細圓體;Thorndale Duospace WT J"/>
          <w:szCs w:val="23"/>
        </w:rPr>
        <w:t>代替罪人</w:t>
      </w:r>
      <w:r>
        <w:rPr>
          <w:rFonts w:ascii="華康細圓體;Thorndale Duospace WT J" w:hAnsi="華康細圓體;Thorndale Duospace WT J" w:eastAsia="華康細圓體;Thorndale Duospace WT J"/>
          <w:szCs w:val="23"/>
        </w:rPr>
        <w:t>承受因</w:t>
      </w:r>
      <w:r>
        <w:rPr>
          <w:rFonts w:ascii="華康細圓體;Thorndale Duospace WT J" w:hAnsi="華康細圓體;Thorndale Duospace WT J" w:cs="新細明體;PMingLiU" w:eastAsia="華康細圓體;Thorndale Duospace WT J"/>
          <w:szCs w:val="23"/>
        </w:rPr>
        <w:t>被定罪、受折磨的咒詛，將平安和醫治的恩典賜給罪人。</w:t>
      </w:r>
      <w:r>
        <w:rPr>
          <w:rFonts w:eastAsia="華康細圓體;Thorndale Duospace WT J" w:ascii="華康細圓體;Thorndale Duospace WT J" w:hAnsi="華康細圓體;Thorndale Duospace WT J"/>
          <w:szCs w:val="23"/>
        </w:rPr>
        <w:t>(</w:t>
      </w:r>
      <w:r>
        <w:rPr>
          <w:rFonts w:ascii="華康細圓體;Thorndale Duospace WT J" w:hAnsi="華康細圓體;Thorndale Duospace WT J" w:eastAsia="華康細圓體;Thorndale Duospace WT J"/>
          <w:szCs w:val="23"/>
        </w:rPr>
        <w:t>賽</w:t>
      </w:r>
      <w:r>
        <w:rPr>
          <w:rFonts w:eastAsia="華康細圓體;Thorndale Duospace WT J" w:ascii="華康細圓體;Thorndale Duospace WT J" w:hAnsi="華康細圓體;Thorndale Duospace WT J"/>
          <w:szCs w:val="23"/>
        </w:rPr>
        <w:t>53:4-6)</w:t>
      </w:r>
      <w:r>
        <w:rPr>
          <w:rFonts w:ascii="華康細圓體;Thorndale Duospace WT J" w:hAnsi="華康細圓體;Thorndale Duospace WT J" w:eastAsia="華康細圓體;Thorndale Duospace WT J"/>
          <w:szCs w:val="23"/>
        </w:rPr>
        <w:t>說：「</w:t>
      </w:r>
      <w:r>
        <w:rPr>
          <w:rFonts w:ascii="華康古印體;Thorndale Duospace WT J" w:hAnsi="華康古印體;Thorndale Duospace WT J" w:eastAsia="華康古印體;Thorndale Duospace WT J"/>
          <w:b/>
          <w:szCs w:val="23"/>
        </w:rPr>
        <w:t>祂誠然擔當我們的憂患，背負我們的痛苦；我們卻以為祂受責罰，被　神擊打苦待了。哪知祂為我們的過犯受害，為我們的罪孽壓傷。因祂受的刑罰，我們得平安；因祂受的鞭傷，我們得醫治。我們都如羊走迷，各人偏行己路。耶和華使我們眾人的罪孽都歸在祂身上。</w:t>
      </w:r>
      <w:r>
        <w:rPr>
          <w:rFonts w:ascii="華康細圓體;Thorndale Duospace WT J" w:hAnsi="華康細圓體;Thorndale Duospace WT J" w:eastAsia="華康細圓體;Thorndale Duospace WT J"/>
          <w:szCs w:val="23"/>
        </w:rPr>
        <w:t>」</w:t>
      </w:r>
    </w:p>
    <w:p>
      <w:pPr>
        <w:pStyle w:val="Normal"/>
        <w:rPr/>
      </w:pPr>
      <w:r>
        <w:rPr>
          <w:rFonts w:ascii="華康細圓體;Thorndale Duospace WT J" w:hAnsi="華康細圓體;Thorndale Duospace WT J" w:eastAsia="華康細圓體;Thorndale Duospace WT J"/>
          <w:szCs w:val="23"/>
        </w:rPr>
        <w:t>在極大的痛苦中，耶穌在十字架上作了甚麼禱告呢？請看第</w:t>
      </w:r>
      <w:r>
        <w:rPr>
          <w:rFonts w:eastAsia="華康細圓體;Thorndale Duospace WT J" w:ascii="華康細圓體;Thorndale Duospace WT J" w:hAnsi="華康細圓體;Thorndale Duospace WT J"/>
          <w:szCs w:val="23"/>
        </w:rPr>
        <w:t>34</w:t>
      </w:r>
      <w:r>
        <w:rPr>
          <w:rFonts w:ascii="華康細圓體;Thorndale Duospace WT J" w:hAnsi="華康細圓體;Thorndale Duospace WT J" w:eastAsia="華康細圓體;Thorndale Duospace WT J"/>
          <w:szCs w:val="23"/>
        </w:rPr>
        <w:t>節上：「</w:t>
      </w:r>
      <w:r>
        <w:rPr>
          <w:rFonts w:ascii="華康古印體;Thorndale Duospace WT J" w:hAnsi="華康古印體;Thorndale Duospace WT J" w:cs="細明體;MingLiU" w:eastAsia="華康古印體;Thorndale Duospace WT J"/>
          <w:b/>
          <w:szCs w:val="23"/>
        </w:rPr>
        <w:t>當下耶穌說：父啊，赦免他們！因為他們所做的，他們不曉得。</w:t>
      </w:r>
      <w:r>
        <w:rPr>
          <w:rFonts w:ascii="華康細圓體;Thorndale Duospace WT J" w:hAnsi="華康細圓體;Thorndale Duospace WT J" w:eastAsia="華康細圓體;Thorndale Duospace WT J"/>
          <w:szCs w:val="23"/>
        </w:rPr>
        <w:t>」被釘在十字架上的耶穌，所吐出的第一句話不是哀求減輕苦楚，或要求復報那些施襲者，乃是為仇敵禱告：「</w:t>
      </w:r>
      <w:r>
        <w:rPr>
          <w:rFonts w:ascii="華康古印體;Thorndale Duospace WT J" w:hAnsi="華康古印體;Thorndale Duospace WT J" w:eastAsia="華康古印體;Thorndale Duospace WT J"/>
          <w:b/>
          <w:szCs w:val="23"/>
        </w:rPr>
        <w:t>父啊！赦免他們，因為他們所做的，他們不曉得。</w:t>
      </w:r>
      <w:r>
        <w:rPr>
          <w:rFonts w:ascii="華康細圓體;Thorndale Duospace WT J" w:hAnsi="華康細圓體;Thorndale Duospace WT J" w:eastAsia="華康細圓體;Thorndale Duospace WT J"/>
          <w:szCs w:val="23"/>
        </w:rPr>
        <w:t>」即使耶穌的手和腳被牢牢釘在十字架上，不能再懷抱如同浪子的靈魂，奔波、尋找拯救失喪的人；但祂仍用口來成就生命的工作。耶穌想到每一個罪人時，便帶著撕裂的內心，在極大的痛苦中也向　神獻上寬恕的禱告：「</w:t>
      </w:r>
      <w:r>
        <w:rPr>
          <w:rFonts w:ascii="華康古印體;Thorndale Duospace WT J" w:hAnsi="華康古印體;Thorndale Duospace WT J" w:eastAsia="華康古印體;Thorndale Duospace WT J"/>
          <w:b/>
          <w:szCs w:val="23"/>
        </w:rPr>
        <w:t>父啊！赦免他們。</w:t>
      </w:r>
      <w:r>
        <w:rPr>
          <w:rFonts w:ascii="華康細圓體;Thorndale Duospace WT J" w:hAnsi="華康細圓體;Thorndale Duospace WT J" w:eastAsia="華康細圓體;Thorndale Duospace WT J"/>
          <w:szCs w:val="23"/>
        </w:rPr>
        <w:t>」</w:t>
      </w:r>
    </w:p>
    <w:p>
      <w:pPr>
        <w:pStyle w:val="Normal"/>
        <w:ind w:firstLine="480"/>
        <w:rPr>
          <w:rFonts w:ascii="華康細圓體;Thorndale Duospace WT J" w:hAnsi="華康細圓體;Thorndale Duospace WT J" w:eastAsia="華康細圓體;Thorndale Duospace WT J"/>
          <w:szCs w:val="23"/>
        </w:rPr>
      </w:pPr>
      <w:r>
        <w:rPr>
          <w:rFonts w:ascii="華康細圓體;Thorndale Duospace WT J" w:hAnsi="華康細圓體;Thorndale Duospace WT J" w:eastAsia="華康細圓體;Thorndale Duospace WT J"/>
          <w:szCs w:val="23"/>
        </w:rPr>
        <w:t>在這裏，「</w:t>
      </w:r>
      <w:r>
        <w:rPr>
          <w:rFonts w:ascii="華康古印體;Thorndale Duospace WT J" w:hAnsi="華康古印體;Thorndale Duospace WT J" w:eastAsia="華康古印體;Thorndale Duospace WT J"/>
          <w:b/>
          <w:szCs w:val="23"/>
        </w:rPr>
        <w:t>他們</w:t>
      </w:r>
      <w:r>
        <w:rPr>
          <w:rFonts w:ascii="華康細圓體;Thorndale Duospace WT J" w:hAnsi="華康細圓體;Thorndale Duospace WT J" w:eastAsia="華康細圓體;Thorndale Duospace WT J"/>
          <w:szCs w:val="23"/>
        </w:rPr>
        <w:t>」指著誰呢？「</w:t>
      </w:r>
      <w:r>
        <w:rPr>
          <w:rFonts w:ascii="華康古印體;Thorndale Duospace WT J" w:hAnsi="華康古印體;Thorndale Duospace WT J" w:eastAsia="華康古印體;Thorndale Duospace WT J"/>
          <w:b/>
          <w:szCs w:val="23"/>
        </w:rPr>
        <w:t>他們</w:t>
      </w:r>
      <w:r>
        <w:rPr>
          <w:rFonts w:ascii="華康細圓體;Thorndale Duospace WT J" w:hAnsi="華康細圓體;Thorndale Duospace WT J" w:eastAsia="華康細圓體;Thorndale Duospace WT J"/>
          <w:szCs w:val="23"/>
        </w:rPr>
        <w:t>」就是釘耶穌十字架的人：有為了自己前途而判處耶穌死刑的彼拉多，也有大聲疾呼「</w:t>
      </w:r>
      <w:r>
        <w:rPr>
          <w:rFonts w:ascii="華康古印體;Thorndale Duospace WT J" w:hAnsi="華康古印體;Thorndale Duospace WT J" w:eastAsia="華康古印體;Thorndale Duospace WT J"/>
          <w:b/>
          <w:szCs w:val="23"/>
        </w:rPr>
        <w:t>除掉祂</w:t>
      </w:r>
      <w:r>
        <w:rPr>
          <w:rFonts w:ascii="華康細圓體;Thorndale Duospace WT J" w:hAnsi="華康細圓體;Thorndale Duospace WT J" w:eastAsia="華康細圓體;Thorndale Duospace WT J"/>
          <w:szCs w:val="23"/>
        </w:rPr>
        <w:t>」的群眾，並掌摑耶穌面龐，揮舞著皮鞭狠狠抽打耶穌野蠻的兵丁，還有那些帶著驕傲和狂妄的嘴臉，譏笑及以假見證誣蔑耶穌的宗教領袖，與及這一刻仍重複得罪耶穌的人。在人看來，他們全是明知故犯，怎樣都不能夠得饒恕；但耶穌沒有默想和尋找他們不可饒恕的理據，反倒為他們得寬恕禱告；甚至進一步為罪人護航，替他們向　神辯護，說：「</w:t>
      </w:r>
      <w:r>
        <w:rPr>
          <w:rFonts w:ascii="華康古印體;Thorndale Duospace WT J" w:hAnsi="華康古印體;Thorndale Duospace WT J" w:eastAsia="華康古印體;Thorndale Duospace WT J"/>
          <w:b/>
          <w:szCs w:val="23"/>
        </w:rPr>
        <w:t>因為他們所做的，他們不曉得。</w:t>
      </w:r>
      <w:r>
        <w:rPr>
          <w:rFonts w:ascii="華康細圓體;Thorndale Duospace WT J" w:hAnsi="華康細圓體;Thorndale Duospace WT J" w:eastAsia="華康細圓體;Thorndale Duospace WT J"/>
          <w:szCs w:val="23"/>
        </w:rPr>
        <w:t>」同樣，縱然我們的罪深深傷害耶穌，將耶穌釘在十字架上，耶穌卻首先記念我們，為我們作了寬恕的禱告。</w:t>
      </w:r>
    </w:p>
    <w:p>
      <w:pPr>
        <w:pStyle w:val="Normal"/>
        <w:rPr>
          <w:rFonts w:ascii="華康細圓體;Thorndale Duospace WT J" w:hAnsi="華康細圓體;Thorndale Duospace WT J" w:eastAsia="華康細圓體;Thorndale Duospace WT J"/>
          <w:szCs w:val="23"/>
        </w:rPr>
      </w:pPr>
      <w:r>
        <w:rPr>
          <w:rFonts w:ascii="華康細圓體;Thorndale Duospace WT J" w:hAnsi="華康細圓體;Thorndale Duospace WT J" w:eastAsia="華康細圓體;Thorndale Duospace WT J"/>
          <w:szCs w:val="23"/>
        </w:rPr>
        <w:t>那麼，究竟罪人不曉得甚麼呢？他們不曉得自己過去的所作所為是多麼的錯和愚拙，因犯罪正行走滅亡的道路。他們不曉得　神為了從罪中拯救他們的心腸，竟藐視和拒絕差遣獨生子釘在十字架上的　神的大愛。他們又不曉得　神的寬恕，寧願一輩子向曾傷害自己的人永遠懷</w:t>
      </w:r>
      <w:r>
        <w:rPr>
          <w:rFonts w:ascii="華康細圓體;Thorndale Duospace WT J" w:hAnsi="華康細圓體;Thorndale Duospace WT J" w:cs="新細明體;PMingLiU" w:eastAsia="華康細圓體;Thorndale Duospace WT J"/>
          <w:szCs w:val="23"/>
        </w:rPr>
        <w:t>怒、活在苦毒和怨恨裏，叫自己</w:t>
      </w:r>
      <w:r>
        <w:rPr>
          <w:rFonts w:ascii="華康細圓體;Thorndale Duospace WT J" w:hAnsi="華康細圓體;Thorndale Duospace WT J" w:eastAsia="華康細圓體;Thorndale Duospace WT J"/>
          <w:szCs w:val="23"/>
        </w:rPr>
        <w:t>靈魂患病，也使身邊的人難過和受苦。耶穌卻憐恤我們因為無知而所犯的一切罪惡，為我們無知的罪人作出寬恕的禱告，求父　神的赦免，叫我們的罪不再被記念。</w:t>
      </w:r>
    </w:p>
    <w:p>
      <w:pPr>
        <w:pStyle w:val="Normal"/>
        <w:rPr/>
      </w:pPr>
      <w:r>
        <w:rPr>
          <w:rFonts w:ascii="華康細圓體;Thorndale Duospace WT J" w:hAnsi="華康細圓體;Thorndale Duospace WT J" w:eastAsia="華康細圓體;Thorndale Duospace WT J"/>
          <w:szCs w:val="23"/>
        </w:rPr>
        <w:t>今日，有兒女因父母吹毛求疵的要求而自尊心受傷；有因別人破壞性的言語或冷漠的態度，感到受藐視，人格和尊嚴被踐踏而帶著仇恨生活；有人就因家庭暴力或丈夫妻子不忠而無法原諒對方；也有因同工之間彼此不和，內心承受好像被地獄火燒般的痛苦。有人甚至極端地寧願殺害親生骨肉，只為向另一半報仇雪恨。據悉大部份人內心的痛苦會在饒恕的一刻消除，卻可惜的是人往往選擇了拒絕寬恕。然而，惟有寬恕的愛才可粉碎魔鬼撒旦的詭計，與父　神重新建立愛的關係，更可以從憎恨的地獄瞬間昇華至充滿寬恕和愛的天堂，享受天國的喜樂和幸福。我們都係把耶穌釘上十字架的兇手，但耶穌竟為我們無知的罪惡向父　神求寬恕而禱告：「</w:t>
      </w:r>
      <w:r>
        <w:rPr>
          <w:rFonts w:ascii="華康古印體;Thorndale Duospace WT J" w:hAnsi="華康古印體;Thorndale Duospace WT J" w:cs="細明體;MingLiU" w:eastAsia="華康古印體;Thorndale Duospace WT J"/>
          <w:b/>
          <w:szCs w:val="23"/>
        </w:rPr>
        <w:t>父啊，赦免他們！</w:t>
      </w:r>
      <w:r>
        <w:rPr>
          <w:rFonts w:ascii="華康細圓體;Thorndale Duospace WT J" w:hAnsi="華康細圓體;Thorndale Duospace WT J" w:eastAsia="華康細圓體;Thorndale Duospace WT J"/>
          <w:szCs w:val="23"/>
        </w:rPr>
        <w:t>」祈求　神施恩我們每個人首先聽見主為我們禱告的聲音，幫助我們迎接耶穌十字架上寬恕的大愛，經歷罪得赦免的恩典；使我們也能以主的愛饒恕別人，免去一切仇恨，滿載從　神而來豐盛的愛和活潑的生命。</w:t>
      </w:r>
    </w:p>
    <w:p>
      <w:pPr>
        <w:pStyle w:val="Normal"/>
        <w:ind w:firstLine="480"/>
        <w:rPr>
          <w:rFonts w:cs="新細明體;PMingLiU"/>
          <w:szCs w:val="23"/>
        </w:rPr>
      </w:pPr>
      <w:r>
        <w:rPr>
          <w:rFonts w:ascii="華康細圓體;Thorndale Duospace WT J" w:hAnsi="華康細圓體;Thorndale Duospace WT J" w:eastAsia="華康細圓體;Thorndale Duospace WT J"/>
          <w:szCs w:val="23"/>
        </w:rPr>
        <w:t>請看第</w:t>
      </w:r>
      <w:r>
        <w:rPr>
          <w:rFonts w:eastAsia="華康細圓體;Thorndale Duospace WT J" w:ascii="華康細圓體;Thorndale Duospace WT J" w:hAnsi="華康細圓體;Thorndale Duospace WT J"/>
          <w:szCs w:val="23"/>
        </w:rPr>
        <w:t>35-37</w:t>
      </w:r>
      <w:r>
        <w:rPr>
          <w:rFonts w:ascii="華康細圓體;Thorndale Duospace WT J" w:hAnsi="華康細圓體;Thorndale Duospace WT J" w:eastAsia="華康細圓體;Thorndale Duospace WT J"/>
          <w:szCs w:val="23"/>
        </w:rPr>
        <w:t>節：「</w:t>
      </w:r>
      <w:r>
        <w:rPr>
          <w:rFonts w:ascii="華康古印體;Thorndale Duospace WT J" w:hAnsi="華康古印體;Thorndale Duospace WT J" w:eastAsia="華康古印體;Thorndale Duospace WT J"/>
          <w:b/>
          <w:szCs w:val="23"/>
        </w:rPr>
        <w:t>百姓站在那裏觀看。官府也嗤笑祂，說：祂救了別人，祂若是基督，</w:t>
      </w:r>
      <w:r>
        <w:rPr>
          <w:rFonts w:ascii="華康古印體;Thorndale Duospace WT J" w:hAnsi="華康古印體;Thorndale Duospace WT J" w:cs="細明體;MingLiU" w:eastAsia="華康古印體;Thorndale Duospace WT J"/>
          <w:b/>
          <w:szCs w:val="23"/>
        </w:rPr>
        <w:t>　</w:t>
      </w:r>
      <w:r>
        <w:rPr>
          <w:rFonts w:ascii="華康古印體;Thorndale Duospace WT J" w:hAnsi="華康古印體;Thorndale Duospace WT J" w:eastAsia="華康古印體;Thorndale Duospace WT J"/>
          <w:b/>
          <w:szCs w:val="23"/>
        </w:rPr>
        <w:t>神所揀選的，可以救自己吧！兵丁也戲弄祂，上前拿醋送給祂喝，說：祢若是猶太人的王，可以救自己吧！</w:t>
      </w:r>
      <w:r>
        <w:rPr>
          <w:rFonts w:ascii="華康細圓體;Thorndale Duospace WT J" w:hAnsi="華康細圓體;Thorndale Duospace WT J" w:eastAsia="華康細圓體;Thorndale Duospace WT J"/>
          <w:szCs w:val="23"/>
        </w:rPr>
        <w:t>」撒但試探耶穌要拯救自己；然而耶穌為了拯救我們的靈魂，由始至終不救自己的生命。雖然人常有從十字架上下來救自己的心思，但救自己的人生並不是榮耀的人生，惟有捨己拯救別人的人生才能彰顯榮耀和結出果子。請看第</w:t>
      </w:r>
      <w:r>
        <w:rPr>
          <w:rFonts w:eastAsia="華康細圓體;Thorndale Duospace WT J" w:ascii="華康細圓體;Thorndale Duospace WT J" w:hAnsi="華康細圓體;Thorndale Duospace WT J"/>
          <w:szCs w:val="23"/>
        </w:rPr>
        <w:t>38</w:t>
      </w:r>
      <w:r>
        <w:rPr>
          <w:rFonts w:ascii="華康細圓體;Thorndale Duospace WT J" w:hAnsi="華康細圓體;Thorndale Duospace WT J" w:eastAsia="華康細圓體;Thorndale Duospace WT J"/>
          <w:szCs w:val="23"/>
        </w:rPr>
        <w:t>節：「</w:t>
      </w:r>
      <w:r>
        <w:rPr>
          <w:rFonts w:ascii="華康古印體;Thorndale Duospace WT J" w:hAnsi="華康古印體;Thorndale Duospace WT J" w:eastAsia="華康古印體;Thorndale Duospace WT J"/>
          <w:b/>
          <w:szCs w:val="23"/>
        </w:rPr>
        <w:t>在耶穌以上有一個牌子寫著：這是猶太人的王。</w:t>
      </w:r>
      <w:r>
        <w:rPr>
          <w:rFonts w:ascii="華康細圓體;Thorndale Duospace WT J" w:hAnsi="華康細圓體;Thorndale Duospace WT J" w:eastAsia="華康細圓體;Thorndale Duospace WT J"/>
          <w:szCs w:val="23"/>
        </w:rPr>
        <w:t>」　神藉彼拉多以當時慣用的希臘、羅馬及希伯來三種文字，將耶穌的身分「</w:t>
      </w:r>
      <w:r>
        <w:rPr>
          <w:rFonts w:ascii="華康古印體;Thorndale Duospace WT J" w:hAnsi="華康古印體;Thorndale Duospace WT J" w:eastAsia="華康古印體;Thorndale Duospace WT J"/>
          <w:b/>
          <w:szCs w:val="23"/>
        </w:rPr>
        <w:t>猶太人的王</w:t>
      </w:r>
      <w:r>
        <w:rPr>
          <w:rFonts w:ascii="華康細圓體;Thorndale Duospace WT J" w:hAnsi="華康細圓體;Thorndale Duospace WT J" w:eastAsia="華康細圓體;Thorndale Duospace WT J"/>
          <w:szCs w:val="23"/>
        </w:rPr>
        <w:t>」昭告天下，耶穌就是世上全人類的救主。</w:t>
      </w:r>
    </w:p>
    <w:p>
      <w:pPr>
        <w:pStyle w:val="Heading2"/>
        <w:rPr/>
      </w:pPr>
      <w:r>
        <w:rPr>
          <w:rFonts w:cs="華康古印體(P);Thorndale Duospace WT J"/>
          <w:sz w:val="28"/>
          <w:szCs w:val="28"/>
        </w:rPr>
        <w:t>Ⅲ‧</w:t>
      </w:r>
      <w:r>
        <w:rPr>
          <w:sz w:val="28"/>
          <w:szCs w:val="28"/>
        </w:rPr>
        <w:t xml:space="preserve">耶穌拯救十字架上的強盜 </w:t>
      </w:r>
      <w:r>
        <w:rPr>
          <w:sz w:val="28"/>
          <w:szCs w:val="28"/>
        </w:rPr>
        <w:t>(39-56)</w:t>
      </w:r>
    </w:p>
    <w:p>
      <w:pPr>
        <w:pStyle w:val="Normal"/>
        <w:rPr/>
      </w:pPr>
      <w:r>
        <w:rPr>
          <w:rFonts w:ascii="華康細圓體;Thorndale Duospace WT J" w:hAnsi="華康細圓體;Thorndale Duospace WT J" w:eastAsia="華康細圓體;Thorndale Duospace WT J"/>
          <w:szCs w:val="23"/>
        </w:rPr>
        <w:t>在耶穌十字架的旁邊，有兩個喪盡天良同釘的犯人，他們因在年青時不懂得懼怕　神，隨從罪惡的本性，現在正受著大大的凌辱、羞恥和懲罰。在這兩個犯人之中，一個怎樣譏誚耶穌呢？請看第</w:t>
      </w:r>
      <w:r>
        <w:rPr>
          <w:rFonts w:eastAsia="華康細圓體;Thorndale Duospace WT J" w:ascii="華康細圓體;Thorndale Duospace WT J" w:hAnsi="華康細圓體;Thorndale Duospace WT J"/>
          <w:szCs w:val="23"/>
        </w:rPr>
        <w:t>39</w:t>
      </w:r>
      <w:r>
        <w:rPr>
          <w:rFonts w:ascii="華康細圓體;Thorndale Duospace WT J" w:hAnsi="華康細圓體;Thorndale Duospace WT J" w:eastAsia="華康細圓體;Thorndale Duospace WT J"/>
          <w:szCs w:val="23"/>
        </w:rPr>
        <w:t>節：「</w:t>
      </w:r>
      <w:r>
        <w:rPr>
          <w:rFonts w:ascii="華康古印體;Thorndale Duospace WT J" w:hAnsi="華康古印體;Thorndale Duospace WT J" w:eastAsia="華康古印體;Thorndale Duospace WT J"/>
          <w:b/>
          <w:szCs w:val="23"/>
        </w:rPr>
        <w:t>那同釘的兩個犯人，有一個譏誚祂，說：祢不是基督嗎？可以救自己和我們吧！</w:t>
      </w:r>
      <w:r>
        <w:rPr>
          <w:rFonts w:ascii="華康細圓體;Thorndale Duospace WT J" w:hAnsi="華康細圓體;Thorndale Duospace WT J" w:eastAsia="華康細圓體;Thorndale Duospace WT J"/>
          <w:szCs w:val="23"/>
        </w:rPr>
        <w:t>」即使死亡一步步的逼近，他仍死性不改，帶著自暴自棄的心思，內心變得加倍剛硬，就向耶穌說褻瀆和奚落的話。縱然左右兩側被釘的犯人有著均等，同樣可以得救的機會，他卻因拒絕耶穌而永遠的沉淪。</w:t>
      </w:r>
    </w:p>
    <w:p>
      <w:pPr>
        <w:pStyle w:val="Normal"/>
        <w:rPr/>
      </w:pPr>
      <w:r>
        <w:rPr>
          <w:rFonts w:ascii="華康細圓體;Thorndale Duospace WT J" w:hAnsi="華康細圓體;Thorndale Duospace WT J" w:eastAsia="華康細圓體;Thorndale Duospace WT J"/>
          <w:szCs w:val="23"/>
        </w:rPr>
        <w:t>相反，另一邊的犯人卻發現甚麼有關耶穌的事呢？請看第</w:t>
      </w:r>
      <w:r>
        <w:rPr>
          <w:rFonts w:eastAsia="華康細圓體;Thorndale Duospace WT J" w:ascii="華康細圓體;Thorndale Duospace WT J" w:hAnsi="華康細圓體;Thorndale Duospace WT J"/>
          <w:szCs w:val="23"/>
        </w:rPr>
        <w:t>40,41</w:t>
      </w:r>
      <w:r>
        <w:rPr>
          <w:rFonts w:ascii="華康細圓體;Thorndale Duospace WT J" w:hAnsi="華康細圓體;Thorndale Duospace WT J" w:eastAsia="華康細圓體;Thorndale Duospace WT J"/>
          <w:szCs w:val="23"/>
        </w:rPr>
        <w:t>節：「</w:t>
      </w:r>
      <w:r>
        <w:rPr>
          <w:rFonts w:ascii="華康古印體;Thorndale Duospace WT J" w:hAnsi="華康古印體;Thorndale Duospace WT J" w:eastAsia="華康古印體;Thorndale Duospace WT J"/>
          <w:b/>
          <w:szCs w:val="23"/>
        </w:rPr>
        <w:t>那一個就應聲責備他，說：你既是一樣受刑的，還不怕</w:t>
      </w:r>
      <w:r>
        <w:rPr>
          <w:rFonts w:ascii="華康古印體;Thorndale Duospace WT J" w:hAnsi="華康古印體;Thorndale Duospace WT J" w:cs="細明體;MingLiU" w:eastAsia="華康古印體;Thorndale Duospace WT J"/>
          <w:b/>
          <w:szCs w:val="23"/>
        </w:rPr>
        <w:t>　</w:t>
      </w:r>
      <w:r>
        <w:rPr>
          <w:rFonts w:ascii="華康古印體;Thorndale Duospace WT J" w:hAnsi="華康古印體;Thorndale Duospace WT J" w:eastAsia="華康古印體;Thorndale Duospace WT J"/>
          <w:b/>
          <w:szCs w:val="23"/>
        </w:rPr>
        <w:t>神嗎？我們是應該的，因我們所受的與我們所做的相稱，但這個人沒有做過一件不好的事。</w:t>
      </w:r>
      <w:r>
        <w:rPr>
          <w:rFonts w:ascii="華康細圓體;Thorndale Duospace WT J" w:hAnsi="華康細圓體;Thorndale Duospace WT J" w:eastAsia="華康細圓體;Thorndale Duospace WT J"/>
          <w:szCs w:val="23"/>
        </w:rPr>
        <w:t>」那人在受死時，明白到自己因過去犯罪的生活而遭遇這樣悲慘的結局；在死亡面前內心破碎變得謙卑，生出對　神敬畏的心，後悔自己以往的所作所為。但就在他人生最後一刻，聽見在旁的耶穌在十字架上為罪人得寬恕的禱告；縱使他回想自己以往犯罪的人生時，不能不陷入絕望裏，又因再沒有彌補自己過錯和行善的機會，就容易對自己說：「現在悔改都已經太遲…」只能夠搖頭嘆息。但藉著耶穌寬恕的禱告溶化了他一切定罪的黑暗和絕望的思想；這時候，他屬靈的眼睛睜開，看見身旁釘在十字架上的耶穌是聖潔無罪的　神的兒子，正為到擔負世人的罪而被釘在十字架上，是他個人的救主，他就克服內心的灰心和絕望，憑信心開口求耶穌的憐憫說：「</w:t>
      </w:r>
      <w:r>
        <w:rPr>
          <w:rFonts w:ascii="華康古印體;Thorndale Duospace WT J" w:hAnsi="華康古印體;Thorndale Duospace WT J" w:eastAsia="華康古印體;Thorndale Duospace WT J"/>
          <w:b/>
          <w:szCs w:val="23"/>
        </w:rPr>
        <w:t>耶穌啊，祢得國降臨的時候，求祢記念我！</w:t>
      </w:r>
      <w:r>
        <w:rPr>
          <w:rFonts w:ascii="華康細圓體;Thorndale Duospace WT J" w:hAnsi="華康細圓體;Thorndale Duospace WT J" w:eastAsia="華康細圓體;Thorndale Duospace WT J"/>
          <w:szCs w:val="23"/>
        </w:rPr>
        <w:t>」</w:t>
      </w:r>
    </w:p>
    <w:p>
      <w:pPr>
        <w:pStyle w:val="Normal"/>
        <w:ind w:firstLine="480"/>
        <w:rPr/>
      </w:pPr>
      <w:r>
        <w:rPr>
          <w:rFonts w:ascii="華康細圓體;Thorndale Duospace WT J" w:hAnsi="華康細圓體;Thorndale Duospace WT J" w:eastAsia="華康細圓體;Thorndale Duospace WT J"/>
          <w:szCs w:val="23"/>
        </w:rPr>
        <w:t>於是，耶穌將甚麼應許賜給這個悔改的強盜呢？請看第</w:t>
      </w:r>
      <w:r>
        <w:rPr>
          <w:rFonts w:eastAsia="華康細圓體;Thorndale Duospace WT J" w:ascii="華康細圓體;Thorndale Duospace WT J" w:hAnsi="華康細圓體;Thorndale Duospace WT J"/>
          <w:szCs w:val="23"/>
        </w:rPr>
        <w:t>43</w:t>
      </w:r>
      <w:r>
        <w:rPr>
          <w:rFonts w:ascii="華康細圓體;Thorndale Duospace WT J" w:hAnsi="華康細圓體;Thorndale Duospace WT J" w:eastAsia="華康細圓體;Thorndale Duospace WT J"/>
          <w:szCs w:val="23"/>
        </w:rPr>
        <w:t>節：「</w:t>
      </w:r>
      <w:r>
        <w:rPr>
          <w:rFonts w:ascii="華康古印體;Thorndale Duospace WT J" w:hAnsi="華康古印體;Thorndale Duospace WT J" w:eastAsia="華康古印體;Thorndale Duospace WT J"/>
          <w:b/>
          <w:szCs w:val="23"/>
        </w:rPr>
        <w:t>耶穌對他說：我實在告訴你：今日你要同我在樂園裏了。</w:t>
      </w:r>
      <w:r>
        <w:rPr>
          <w:rFonts w:ascii="華康細圓體;Thorndale Duospace WT J" w:hAnsi="華康細圓體;Thorndale Duospace WT J" w:eastAsia="華康細圓體;Thorndale Duospace WT J"/>
          <w:szCs w:val="23"/>
        </w:rPr>
        <w:t>」耶穌說的「</w:t>
      </w:r>
      <w:r>
        <w:rPr>
          <w:rFonts w:ascii="華康古印體;Thorndale Duospace WT J" w:hAnsi="華康古印體;Thorndale Duospace WT J" w:eastAsia="華康古印體;Thorndale Duospace WT J"/>
          <w:b/>
          <w:szCs w:val="23"/>
        </w:rPr>
        <w:t>今日</w:t>
      </w:r>
      <w:r>
        <w:rPr>
          <w:rFonts w:ascii="華康細圓體;Thorndale Duospace WT J" w:hAnsi="華康細圓體;Thorndale Duospace WT J" w:eastAsia="華康細圓體;Thorndale Duospace WT J"/>
          <w:szCs w:val="23"/>
        </w:rPr>
        <w:t>」，就是指他悔改、相信耶穌的這一刻。在十字架上的耶穌沒有撇棄這樣一個油盡燈枯的靈魂，渴慕拯救他的生命。當那人為到自己的罪憂傷痛悔悔改時，耶穌便大大悅納他的信心，引領他同到樂園裏去。</w:t>
      </w:r>
    </w:p>
    <w:p>
      <w:pPr>
        <w:pStyle w:val="Normal"/>
        <w:rPr/>
      </w:pPr>
      <w:r>
        <w:rPr>
          <w:rFonts w:ascii="華康細圓體;Thorndale Duospace WT J" w:hAnsi="華康細圓體;Thorndale Duospace WT J" w:eastAsia="華康細圓體;Thorndale Duospace WT J"/>
          <w:szCs w:val="23"/>
        </w:rPr>
        <w:t>請看第</w:t>
      </w:r>
      <w:r>
        <w:rPr>
          <w:rFonts w:eastAsia="華康細圓體;Thorndale Duospace WT J" w:ascii="華康細圓體;Thorndale Duospace WT J" w:hAnsi="華康細圓體;Thorndale Duospace WT J"/>
          <w:szCs w:val="23"/>
        </w:rPr>
        <w:t>44</w:t>
      </w:r>
      <w:r>
        <w:rPr>
          <w:rFonts w:ascii="華康細圓體;Thorndale Duospace WT J" w:hAnsi="華康細圓體;Thorndale Duospace WT J" w:eastAsia="華康細圓體;Thorndale Duospace WT J"/>
          <w:szCs w:val="23"/>
        </w:rPr>
        <w:t>節，</w:t>
      </w:r>
      <w:r>
        <w:rPr>
          <w:rFonts w:ascii="華康細圓體;Thorndale Duospace WT J" w:hAnsi="華康細圓體;Thorndale Duospace WT J" w:cs="Arial" w:eastAsia="華康細圓體;Thorndale Duospace WT J"/>
          <w:color w:val="000000"/>
          <w:szCs w:val="23"/>
        </w:rPr>
        <w:t>耶穌在前三個小時處於太陽的曝曬下</w:t>
      </w:r>
      <w:r>
        <w:rPr>
          <w:rFonts w:ascii="華康細圓體;Thorndale Duospace WT J" w:hAnsi="華康細圓體;Thorndale Duospace WT J" w:eastAsia="華康細圓體;Thorndale Duospace WT J"/>
          <w:szCs w:val="23"/>
        </w:rPr>
        <w:t>，但到了午正日頭忽然變黑，遍地都黑暗直到申初。那時，在</w:t>
      </w:r>
      <w:r>
        <w:rPr>
          <w:rFonts w:ascii="華康細圓體;Thorndale Duospace WT J" w:hAnsi="華康細圓體;Thorndale Duospace WT J" w:cs="Arial" w:eastAsia="華康細圓體;Thorndale Duospace WT J"/>
          <w:color w:val="000000"/>
          <w:szCs w:val="23"/>
        </w:rPr>
        <w:t>聖殿發生甚麼驚人的事呢？請看第</w:t>
      </w:r>
      <w:r>
        <w:rPr>
          <w:rFonts w:eastAsia="華康細圓體;Thorndale Duospace WT J" w:cs="Arial" w:ascii="華康細圓體;Thorndale Duospace WT J" w:hAnsi="華康細圓體;Thorndale Duospace WT J"/>
          <w:color w:val="000000"/>
          <w:szCs w:val="23"/>
        </w:rPr>
        <w:t>45</w:t>
      </w:r>
      <w:r>
        <w:rPr>
          <w:rFonts w:ascii="華康細圓體;Thorndale Duospace WT J" w:hAnsi="華康細圓體;Thorndale Duospace WT J" w:cs="Arial" w:eastAsia="華康細圓體;Thorndale Duospace WT J"/>
          <w:color w:val="000000"/>
          <w:szCs w:val="23"/>
        </w:rPr>
        <w:t>節：「</w:t>
      </w:r>
      <w:r>
        <w:rPr>
          <w:rFonts w:ascii="華康古印體;Thorndale Duospace WT J" w:hAnsi="華康古印體;Thorndale Duospace WT J" w:eastAsia="華康古印體;Thorndale Duospace WT J"/>
          <w:b/>
          <w:szCs w:val="23"/>
        </w:rPr>
        <w:t>殿裏的幔子從當中裂為兩半。</w:t>
      </w:r>
      <w:r>
        <w:rPr>
          <w:rFonts w:ascii="華康細圓體;Thorndale Duospace WT J" w:hAnsi="華康細圓體;Thorndale Duospace WT J" w:cs="Arial" w:eastAsia="華康細圓體;Thorndale Duospace WT J"/>
          <w:color w:val="000000"/>
          <w:szCs w:val="23"/>
        </w:rPr>
        <w:t>」</w:t>
      </w:r>
      <w:r>
        <w:rPr>
          <w:rFonts w:ascii="華康細圓體;Thorndale Duospace WT J" w:hAnsi="華康細圓體;Thorndale Duospace WT J" w:eastAsia="華康細圓體;Thorndale Duospace WT J"/>
          <w:szCs w:val="23"/>
        </w:rPr>
        <w:t>在聖殿的至聖所前面掛著一幅厚厚的幔幕，象徵滿身罪污的人與聖潔的　神分隔，只有大祭司在每年的贖罪日，方可進入至聖所一次，為百姓的罪獻祭求赦免。幔子裂為兩半，表明耶穌為我們的罪在十字架上撕裂身體，替我們打開通往聖潔的　神之路。如今，我們只要靠賴耶穌的血，便能夠來到　神面前，與　神恢復愛的關係。</w:t>
      </w:r>
    </w:p>
    <w:p>
      <w:pPr>
        <w:pStyle w:val="Normal"/>
        <w:rPr/>
      </w:pPr>
      <w:r>
        <w:rPr>
          <w:rFonts w:ascii="華康細圓體;Thorndale Duospace WT J" w:hAnsi="華康細圓體;Thorndale Duospace WT J" w:eastAsia="華康細圓體;Thorndale Duospace WT J"/>
          <w:szCs w:val="23"/>
        </w:rPr>
        <w:t>由始至終堅信父　神的愛的耶穌，在十字架上完成使命，便作出得勝的呼喊：「成了！」然後平安地將靈魂交託父　神的懷抱進入安息。目睹耶穌受難經過的百夫長，作出怎樣的認信呢？請看第</w:t>
      </w:r>
      <w:r>
        <w:rPr>
          <w:rFonts w:eastAsia="華康細圓體;Thorndale Duospace WT J" w:ascii="華康細圓體;Thorndale Duospace WT J" w:hAnsi="華康細圓體;Thorndale Duospace WT J"/>
          <w:szCs w:val="23"/>
        </w:rPr>
        <w:t>47</w:t>
      </w:r>
      <w:r>
        <w:rPr>
          <w:rFonts w:ascii="華康細圓體;Thorndale Duospace WT J" w:hAnsi="華康細圓體;Thorndale Duospace WT J" w:eastAsia="華康細圓體;Thorndale Duospace WT J"/>
          <w:szCs w:val="23"/>
        </w:rPr>
        <w:t>節：「</w:t>
      </w:r>
      <w:r>
        <w:rPr>
          <w:rFonts w:ascii="華康古印體;Thorndale Duospace WT J" w:hAnsi="華康古印體;Thorndale Duospace WT J" w:eastAsia="華康古印體;Thorndale Duospace WT J"/>
          <w:b/>
          <w:szCs w:val="23"/>
        </w:rPr>
        <w:t>百夫長看見所成的事，就歸榮耀與</w:t>
      </w:r>
      <w:r>
        <w:rPr>
          <w:rFonts w:ascii="華康古印體;Thorndale Duospace WT J" w:hAnsi="華康古印體;Thorndale Duospace WT J" w:cs="細明體;MingLiU" w:eastAsia="華康古印體;Thorndale Duospace WT J"/>
          <w:b/>
          <w:szCs w:val="23"/>
        </w:rPr>
        <w:t>　</w:t>
      </w:r>
      <w:r>
        <w:rPr>
          <w:rFonts w:ascii="華康古印體;Thorndale Duospace WT J" w:hAnsi="華康古印體;Thorndale Duospace WT J" w:eastAsia="華康古印體;Thorndale Duospace WT J"/>
          <w:b/>
          <w:szCs w:val="23"/>
        </w:rPr>
        <w:t>神，說：這真是個義人！</w:t>
      </w:r>
      <w:r>
        <w:rPr>
          <w:rFonts w:ascii="華康細圓體;Thorndale Duospace WT J" w:hAnsi="華康細圓體;Thorndale Duospace WT J" w:eastAsia="華康細圓體;Thorndale Duospace WT J"/>
          <w:szCs w:val="23"/>
        </w:rPr>
        <w:t>」百夫長是負責在場監督兵丁執行死刑的軍官，又是不信　神的外邦人；然而，當他專心仰望十字架上的耶穌時，十字架救恩的亮光注入他的內心，他就開腔認信說：「</w:t>
      </w:r>
      <w:r>
        <w:rPr>
          <w:rFonts w:ascii="華康古印體;Thorndale Duospace WT J" w:hAnsi="華康古印體;Thorndale Duospace WT J" w:eastAsia="華康古印體;Thorndale Duospace WT J"/>
          <w:b/>
          <w:szCs w:val="23"/>
        </w:rPr>
        <w:t>這真是個義人！</w:t>
      </w:r>
      <w:r>
        <w:rPr>
          <w:rFonts w:ascii="華康細圓體;Thorndale Duospace WT J" w:hAnsi="華康細圓體;Thorndale Duospace WT J" w:eastAsia="華康細圓體;Thorndale Duospace WT J"/>
          <w:szCs w:val="23"/>
        </w:rPr>
        <w:t>」</w:t>
      </w:r>
    </w:p>
    <w:p>
      <w:pPr>
        <w:pStyle w:val="Normal"/>
        <w:ind w:firstLine="480"/>
        <w:rPr>
          <w:rFonts w:ascii="華康細圓體;Thorndale Duospace WT J" w:hAnsi="華康細圓體;Thorndale Duospace WT J" w:eastAsia="華康細圓體;Thorndale Duospace WT J"/>
          <w:szCs w:val="23"/>
        </w:rPr>
      </w:pPr>
      <w:r>
        <w:rPr>
          <w:rFonts w:ascii="華康細圓體;Thorndale Duospace WT J" w:hAnsi="華康細圓體;Thorndale Duospace WT J" w:eastAsia="華康細圓體;Thorndale Duospace WT J"/>
          <w:szCs w:val="23"/>
        </w:rPr>
        <w:t>請看第</w:t>
      </w:r>
      <w:r>
        <w:rPr>
          <w:rFonts w:eastAsia="華康細圓體;Thorndale Duospace WT J" w:ascii="華康細圓體;Thorndale Duospace WT J" w:hAnsi="華康細圓體;Thorndale Duospace WT J"/>
          <w:szCs w:val="23"/>
        </w:rPr>
        <w:t>50-56</w:t>
      </w:r>
      <w:r>
        <w:rPr>
          <w:rFonts w:ascii="華康細圓體;Thorndale Duospace WT J" w:hAnsi="華康細圓體;Thorndale Duospace WT J" w:eastAsia="華康細圓體;Thorndale Duospace WT J"/>
          <w:szCs w:val="23"/>
        </w:rPr>
        <w:t>節，從前亞利馬太來的約瑟雖然是耶穌的門徒，卻一直懼怕失去議會的工作，影響仕途而不敢表露門徒的身分；但如今十字架的光芒照透他的靈魂，得重生看見</w:t>
      </w:r>
      <w:r>
        <w:rPr>
          <w:rFonts w:ascii="華康細圓體;Thorndale Duospace WT J" w:hAnsi="華康細圓體;Thorndale Duospace WT J" w:cs="細明體;MingLiU" w:eastAsia="華康細圓體;Thorndale Duospace WT J"/>
          <w:szCs w:val="23"/>
        </w:rPr>
        <w:t>　</w:t>
      </w:r>
      <w:r>
        <w:rPr>
          <w:rFonts w:ascii="華康細圓體;Thorndale Duospace WT J" w:hAnsi="華康細圓體;Thorndale Duospace WT J" w:cs="新細明體;PMingLiU" w:eastAsia="華康細圓體;Thorndale Duospace WT J"/>
          <w:szCs w:val="23"/>
        </w:rPr>
        <w:t>神的國，也得著自願委身的勇氣，就壯膽去見</w:t>
      </w:r>
      <w:r>
        <w:rPr>
          <w:rFonts w:ascii="華康細圓體;Thorndale Duospace WT J" w:hAnsi="華康細圓體;Thorndale Duospace WT J" w:eastAsia="華康細圓體;Thorndale Duospace WT J"/>
          <w:szCs w:val="23"/>
        </w:rPr>
        <w:t>彼拉多求耶穌的身體。約瑟取了耶穌的屍骸，就用乾淨細麻布裹好，安葬在私伙用的新墳墓裏。也有些從加利利跟隨和服侍耶穌的婦女目睹耶穌安葬的經過，便回去預備香料香膏於七日的頭一天要抹耶穌的遺體。</w:t>
      </w:r>
    </w:p>
    <w:p>
      <w:pPr>
        <w:pStyle w:val="Normal"/>
        <w:rPr/>
      </w:pPr>
      <w:r>
        <w:rPr>
          <w:rFonts w:ascii="華康細圓體;Thorndale Duospace WT J" w:hAnsi="華康細圓體;Thorndale Duospace WT J" w:eastAsia="華康細圓體;Thorndale Duospace WT J"/>
          <w:szCs w:val="23"/>
        </w:rPr>
        <w:t>總括來說，耶穌為了我們的罪被釘在十字架上受死，耶穌在十字架極其痛苦的時候為罪人作中保的禱告：「</w:t>
      </w:r>
      <w:r>
        <w:rPr>
          <w:rFonts w:ascii="華康細圓體;Thorndale Duospace WT J" w:hAnsi="華康細圓體;Thorndale Duospace WT J" w:cs="細明體;MingLiU" w:eastAsia="華康細圓體;Thorndale Duospace WT J"/>
          <w:b/>
          <w:szCs w:val="23"/>
        </w:rPr>
        <w:t>父啊，赦免他們！因為他們所做的，他們不曉得。</w:t>
      </w:r>
      <w:r>
        <w:rPr/>
        <w:t>」祈求　神幫助我們仰望主耶穌的十字架，領受主十字架而來赦罪的恩典和寬恕的大愛，靈魂享受到天國樂園的幸福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ind w:firstLine="48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華康古印體(P)">
    <w:altName w:val="Thorndale Duospace WT J"/>
    <w:charset w:val="88"/>
    <w:family w:val="script"/>
    <w:pitch w:val="variable"/>
  </w:font>
  <w:font w:name="Wingdings">
    <w:charset w:val="02"/>
    <w:family w:val="auto"/>
    <w:pitch w:val="variable"/>
  </w:font>
  <w:font w:name="華康粗圓體(P)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古印體">
    <w:altName w:val="Thorndale Duospace WT J"/>
    <w:charset w:val="88"/>
    <w:family w:val="script"/>
    <w:pitch w:val="default"/>
  </w:font>
  <w:font w:name="華康細圓體">
    <w:altName w:val="Thorndale Duospace WT J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;Arial Unicode MS" w:hAnsi="華康細圓體(P);Arial Unicode MS" w:eastAsia="華康細圓體(P);Arial Unicode MS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Thorndale Duospace WT J" w:hAnsi="華康古印體(P);Thorndale Duospace WT J" w:eastAsia="華康古印體(P);Thorndale Duospace WT J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;Thorndale Duospace WT J" w:hAnsi="華康古印體(P);Thorndale Duospace WT J" w:eastAsia="華康古印體(P);Thorndale Duospace WT J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;Thorndale Duospace WT J" w:hAnsi="華康古印體(P);Thorndale Duospace WT J" w:eastAsia="華康古印體(P);Thorndale Duospace WT J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;Thorndale Duospace WT J" w:hAnsi="華康古印體(P);Thorndale Duospace WT J" w:eastAsia="華康古印體(P);Thorndale Duospace WT J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;Arial Unicode MS" w:hAnsi="華康粗圓體(P);Arial Unicode MS" w:eastAsia="華康粗圓體(P);Arial Unicode MS"/>
      <w:sz w:val="24"/>
      <w:lang w:val="en-US" w:eastAsia="en-US" w:bidi="ar-SA"/>
    </w:rPr>
  </w:style>
  <w:style w:type="character" w:styleId="Heading2Char">
    <w:name w:val="Heading 2 Char"/>
    <w:qFormat/>
    <w:rPr>
      <w:rFonts w:ascii="華康古印體(P);Thorndale Duospace WT J" w:hAnsi="華康古印體(P);Thorndale Duospace WT J" w:eastAsia="華康古印體(P);Thorndale Duospace WT J" w:cs="Arial"/>
      <w:b/>
      <w:sz w:val="26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basedOn w:val="Heading3Char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text">
    <w:name w:val="page_text"/>
    <w:basedOn w:val="DefaultParagraphFont"/>
    <w:qFormat/>
    <w:rPr/>
  </w:style>
  <w:style w:type="character" w:styleId="Fontredbold1">
    <w:name w:val="font-red-bold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36:00Z</dcterms:created>
  <dc:creator>廖保羅</dc:creator>
  <dc:description/>
  <dc:language>en-US</dc:language>
  <cp:lastModifiedBy>Kit</cp:lastModifiedBy>
  <cp:lastPrinted>2017-08-14T13:30:00Z</cp:lastPrinted>
  <dcterms:modified xsi:type="dcterms:W3CDTF">2017-08-18T05:36:00Z</dcterms:modified>
  <cp:revision>2</cp:revision>
  <dc:subject/>
  <dc:title>新信息樣板</dc:title>
</cp:coreProperties>
</file>